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10414" w:type="dxa"/>
        <w:jc w:val="left"/>
        <w:tblInd w:w="-1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1135"/>
        <w:gridCol w:w="911"/>
        <w:gridCol w:w="1140"/>
        <w:gridCol w:w="1561"/>
        <w:gridCol w:w="1885"/>
        <w:gridCol w:w="1673"/>
        <w:gridCol w:w="1261"/>
      </w:tblGrid>
      <w:tr>
        <w:trPr>
          <w:trHeight w:val="51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O PELLESTRINA  ESTATE 2006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GIUGNO 20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ITO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OCIAZIO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le S. Antoni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logia della Canzone veneziana dal 1700 ai giorni nostr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oun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certo di Stefano Scutari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str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ra di Sant'Antonio da Padov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 Murazz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zioneCentri di Soggiorno F. Morosin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nto Lido - Coro Voci sull'Ond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i Pablo Neru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Rassegna corale con la partecipazione del coro Pulcherada (To) e del coro Singruppe (Trento)</w:t>
            </w:r>
          </w:p>
        </w:tc>
      </w:tr>
      <w:tr>
        <w:trPr>
          <w:trHeight w:val="9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nodrom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ta di tango argenti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o Actio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29 -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in Vol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patronale di San Pietr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pierinfes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o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stro di San Nicol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oncerti sulla laguna 2006 - Camerata antiqua Salzburg musiche di Monteverdi, Dowland, Marin, Sanz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demia Musicale Ital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4" w:type="dxa"/>
        <w:jc w:val="left"/>
        <w:tblInd w:w="-1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87"/>
        <w:gridCol w:w="991"/>
        <w:gridCol w:w="57"/>
        <w:gridCol w:w="911"/>
        <w:gridCol w:w="1140"/>
        <w:gridCol w:w="1561"/>
        <w:gridCol w:w="1885"/>
        <w:gridCol w:w="1673"/>
        <w:gridCol w:w="1261"/>
      </w:tblGrid>
      <w:tr>
        <w:trPr>
          <w:trHeight w:val="510" w:hRule="atLeast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LUGLIO 20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ITORI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OCIAZIO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in Vol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 patronale di San Pietr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pierinfes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nodrom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ta di tango argenti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o Actio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 Malamoc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le Malamocco - Piazza Maggior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Patronale Madonna di Mari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ato Festeggiamenti Malamocc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str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sa Ognissant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certi sulla laguna 2006 - I Solisti Barocchi: musiche di Gabrieli, Monteverdi, Albinoni, Vivald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demia Musicale Ital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u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I'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Moo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 SPIAGGIA: Le Avventure di Casanova - storia musical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Dei Pazz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lu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nodromo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te bianca per il Redentore – Liscio e non sol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oun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allo Liscio e balli di gruppo con orchestra</w:t>
            </w:r>
          </w:p>
        </w:tc>
      </w:tr>
      <w:tr>
        <w:trPr>
          <w:trHeight w:val="11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.00 alle 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lue Mo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te bianca per il Redentore: reggae music e ska -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oom, Radici nel Cemento e Sound system (DJ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ia Citta' Social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2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o delle Quattro Fontan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o di basket dei Sestier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' Basket Li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str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sa degli Ognissant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certi sulla laguna 2006 Nicola Lamon: concerto d'organo musiche di Bach, Haendel, Teleman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demia Musicale Ital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nodrom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cio e non solo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oun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o liscio e balli di gruppo con orchestra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 - 2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Viale S. M. Elisabett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'ora del Lido -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d Venezia Triathlon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mostrazione di Triathlon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u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str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le Ognissant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ugurazione Mostra L'incantevole carit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ato Festeggiamenti Madonna Apparizio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ug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le Casin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 cover - concerto con Marco Forier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diasoun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 lu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UNEDI'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Chiesa  Malamocco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 Isola: MANDHAL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kin Da Venez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GOSTO 20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ITORI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ociazio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10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 ago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strin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 della Madonna dell'Apparizion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ato Festeggiamenti Madonna Dell’apparizio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Mo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 SPIAGGIA : Storie di Mare - narrazione, musica e danz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Dei Pazz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24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o ex Luna Park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 SkateDemo - Estate 20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Amici Della Tavo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le Casin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 Brasileira concerto di Stefano Scutar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diasoun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TE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llestrina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 Isola: Freakclow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kin Da Venez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 - Malamoc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zza Maggiore Malmocc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 Isola:Il Borghes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kin Da Venez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stro di S. Nicol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certi sulla laguna 2006 - Wiener Barocksolisten Divertimenti e serenate di Mozar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demia Musicale Ital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nodrom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te bianca di Ferragosto – Liscio e non sol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oun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allo liscio e balli di gruppo con orchestra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 - 2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.le SME Elisabetta - Gran Viale - P.le Casinò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te bianca di Ferragosto – Musica sotto le stell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 E La Nave V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certini in prossimità dei locali da P.le S.M. Elisabetta al Casinò</w:t>
            </w:r>
          </w:p>
        </w:tc>
      </w:tr>
      <w:tr>
        <w:trPr>
          <w:trHeight w:val="8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TEDI'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.00 - 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lue Moo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te bianca di Ferragosto: spettacolo Baglior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cimenodiec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go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'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00 - 6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d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lue Moo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te bianca di Ferragosto: Festa del Mar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 E La Nave V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vival, musica sudamericana e musica con DJ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ago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strin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le Ognissant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o Lisci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oun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stro di S. Nicol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certi sulla laguna 2006 - 4 Cello:tanghi ragtime e successi internazional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demia Musicale Ital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Pietro in Vol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Chiesa S. Pietr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logo teatrale: Ore 17 Finale di Canicol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 Morasc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go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Pietro in Vol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Chiesa S. Pietr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o Lisci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oun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81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a’ Farsetti, San Marco 4136 – tel. 041.2748290; fax 041.2748311; ufficio.stampa@comune.venezia.it</w:t>
      <w:br/>
      <w:t xml:space="preserve">ComunicareVenezia – Agenzia multimediale di informazione istituzionale </w:t>
    </w:r>
  </w:p>
  <w:p>
    <w:pPr>
      <w:pStyle w:val="Footer"/>
      <w:jc w:val="center"/>
      <w:rPr>
        <w:sz w:val="18"/>
      </w:rPr>
    </w:pPr>
    <w:r>
      <w:rPr>
        <w:sz w:val="18"/>
      </w:rPr>
      <w:t>www.comunicarevenez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47625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0" r="-7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color w:val="242424"/>
        <w:sz w:val="20"/>
      </w:rPr>
      <w:t xml:space="preserve">  </w:t>
    </w:r>
    <w:r>
      <w:rPr>
        <w:color w:val="242424"/>
        <w:sz w:val="18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color w:val="00000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firstLine="72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left="540" w:hanging="540"/>
    </w:pPr>
    <w:rPr>
      <w:rFonts w:ascii="Century" w:hAnsi="Century" w:cs="Century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-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9:00Z</dcterms:created>
  <dc:creator>Comune di Venezia</dc:creator>
  <dc:description/>
  <dc:language>en-US</dc:language>
  <cp:lastModifiedBy>Comune di Venezia</cp:lastModifiedBy>
  <cp:lastPrinted>2005-08-11T12:40:00Z</cp:lastPrinted>
  <dcterms:modified xsi:type="dcterms:W3CDTF">2006-06-15T12:49:00Z</dcterms:modified>
  <cp:revision>2</cp:revision>
  <dc:subject/>
  <dc:title>COMUNICATO STAMPA</dc:title>
</cp:coreProperties>
</file>